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. 11 «з»</w:t>
      </w:r>
    </w:p>
    <w:tbl>
      <w:tblPr>
        <w:tblW w:w="1053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597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эропорт Южно-Сахалинск»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</w:t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255385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</w:t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14, г. Южно-Сахалинск, Аэропорт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поративные правила осуществления закупок (включая использование конкурсов, аукцион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осуществляютс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ым законом от 18.07.2011 № 223-ФЗ «О закупках товаров, работ, услуг отдельными видами юридических лиц» и разработанным на его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закупках товаров, работ, услуг для нужд ОАО «Аэропорт Южно-Сахалинск» путем проведения открытых конкурсов, аукционов в электронной форме, запросов ценовых предложений, запросов предложений и закупок у единственного поставщика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купок товаров, необходимых для производства регулируемых услуг (включая использование конкурсов, аукционов), с указанием наименований товаров и предполагаемых объемов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еденных закупках содержатся в прилагаемой  к настоящему документу Таблице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пособах приобретения, стоимости и объемах товаров, необходимых  для оказания услуг по передаче электро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тендерного отдела</w:t>
        <w:tab/>
        <w:tab/>
        <w:tab/>
        <w:tab/>
        <w:tab/>
        <w:tab/>
        <w:tab/>
        <w:tab/>
        <w:t xml:space="preserve">         Р.А. Мельник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410"/>
        <w:gridCol w:w="21"/>
        <w:gridCol w:w="2043"/>
        <w:gridCol w:w="20"/>
        <w:gridCol w:w="2064"/>
        <w:gridCol w:w="19"/>
      </w:tblGrid>
      <w:tr>
        <w:trPr>
          <w:trHeight w:val="276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договору (руб.)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</w:tr>
      <w:tr>
        <w:trPr>
          <w:trHeight w:val="27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ассетных металлических щеток для аэродромных продувочно-подметальных машин Schmidt CJS-914 Super II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56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изельного топлива зимне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троительно-монтажных работ по прокладке оптико-волоконного кабеля Аэровокзал-АСС-КДП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822,4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 оборудования в котельной Аэропорта Южно-Сахалинс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9 831,2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некапитальной перепланировке помещений с устройством перегородок для выделения зоны личного (индивидуального) досмотра пассажир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нтажу пожарной сигнализации на объектах аэропор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5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цифрового фотоаппара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15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ъекту: «Замена электрооборудования РУ-0,4 кВ. Монтаж щитов управления насосами. Котельная и АБК ТТ и СТО»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8 724,9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бразовательных услуг по подготовке специалистов по авиационной безопас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 37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вихревой воздуходув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коммутатор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 200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ентгенотелевизионной досмотровой установ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бразовательных услуг сотрудникам службы авиационной безопас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 2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ассетных щеток для аэродромных продувочно-подметальных машин Schmidt CJS-914 Super II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7 2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плавания в бассейн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8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ИР по теме «Разработка концепции создания и осуществления деятельности единого предприятия (Акционерного общества) на базе реорганизуемых аэропортов Сахалинской области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 61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образовательных услуг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800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баллонов металлокомпозитных облегченны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игнальных вешек для огней электросветосигнального оборудова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2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осветосигнального оборудования рулежных дороже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 66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бразовательных услуг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4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амп металлогалогенны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913,3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жидкого реаген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3 2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ранулированного реаген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6 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на проведение проверок в целях аттестации сил обеспечения транспортной безопасности на объекте транспортной инфраструкту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 017,9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восстановительных работ по замене участка канализации протяженностью 50 м коллектора СТ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41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машинами и механизмами с обслуживающим персонало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000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краски для маркировки покрытий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68 485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аст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по объекту: «Модернизация международного аэропорта Южно-Сахалинск. Усиление ИВПП. Аэродромно-планировочные работы летного поля. Усиление искусственных покрытий перрона и мест стоянок»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7 140,5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емонтного материал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1 876,8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онно-дрейфового детектора Кербер-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 000,4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помещения КПП-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 11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змерительного колеса для аэродромной тормозной тележ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99,9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 кадастровых рабо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рекламной продук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46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анаторно-курортных услуг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99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тивопожарного инвентар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08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бразовательных услуг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56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мбулаторного автолиф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5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ентгенотелевизионной досмотровой установ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800 000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аэродромного кабел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400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 по объекту: «Капитальный ремонт наружных инженерных сетей в аэропорту Южно-Сахалинс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изельного компрессор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бахи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5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пециального снаряжения пожарных спаса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7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анцелярских товар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 389,6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ульта цифровой диспетчерской громкоговорящей связ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801,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емонтного материал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я-продажа оборудования для организации платной стоянки на привокзальной площад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пецодежды для работников САБ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3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беспроводного комплекта для аэрозольного тестирования и снятия дымовых, тепловых и газовых извеща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пецодежды, спецобуви, СИЗ и сопутствующих товаров для работников аэропор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7 74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силки-кусторез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9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битумной маст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 6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аварийному ремонту искусственных покрытий ВПП по объекту: «Искусственные покрытия ВПП. Замена плит покрытия на участке с ПК 21+50 по ПК 28+50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4 800,0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существующего покрытия ИВПП на участке с ПК-21+50 по ПК 28+50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176 075,3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вторезин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енообразовател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360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лазерных МФУ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107,0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втобус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6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ремонтных работ по объекту: «Участок коллектора СТТ от КК-16 до КНС №3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2 49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 по объекту: «Аэропорт Южно-Сахалинск.  Система раннего предупреждения обледенения ИВПП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 55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возке нефтепродукт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ъекту: Электроснабжение нового модульного помещения КПП-2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201,9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установки электронной биоакустической  «Универсал-Акустик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рейдерных нож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008,9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независимой оценке рыночной стоимости арендной платы земельных участо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 000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ши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599,9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оломоечной машин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255,0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обота тренажер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45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тных проверо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4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хранных услуг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хранных услуг объектов инфраструктуры Ох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8 919,4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олиграфической продук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000,0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асла, смаз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293,8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обслуживанию IPVPN основных каналов связ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625,4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7 317,8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 по объекту: «Аэропорт Южно-Сахалинск. Перевооружение ССО аэродрома до 2 категории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3 988,8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и схем по дневной маркировке уширений №1 и №4 ИВПП аэродрома «Южно-Сахалинск», предназначенных для разворота В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377,2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: «Аэропорт Южно-Сахалинск. Техническое перевооружение ССО аэродрома до 2 категории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обслуживанию IPVPN основных каналов связ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625,4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оющих и чистящих средст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6 603,3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пункта досмотра бортового питания в аэропорту «Южно-Сахалинск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70 000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токарно-винторезного станк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озиметр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59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ериметрового ограждения аэропорта «Южно-Сахалинск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1 5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 объекта: «Гараж САБ на 4 а/м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0 97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 по перевозке спецтехн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монтажу системы перегородок из алюминиевого профиля с заполнением из матового стекл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88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ппаратов дыхательных со сжатым воздухо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490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ветильников светодиодных встраиваемы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ветильников светодиодных подвесны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 5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ветильников светодиодных наружны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6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енератора рентгеновского излуч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электрооборудования РУ-0,4 кВ на 3 этаже здания аэровокзал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 178,0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машинами и механизмами с обслуживающим персонало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(за один час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жидкого реаген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99 417,6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ранулированного реаген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егкового автомобиля УАЗ пикап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1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адиотехнической продук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699,5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существлению функций строительного и лабораторного контроля за выполнением работ по строительству объекта: «Выполнение работ по капитальному ремонту существующего покрытия ИВПП на участке с ПК 21+50 по ПК 28+5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жидкого реаген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 734,4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кранов шаровых и задвижек сальных клиновых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 416,85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аэродромной тормозной тележк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9 99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ашины для разделки швов и трещи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718,0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тивоводокристаллизационной жидк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945,6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увенирной продук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25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электроснабжению пункта досмотра бортового пита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 138,5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едению независимой оценки рыночной стоимости  имуществ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по вопросам регистрации девятого дополнительного выпуска ценных бумаг АО «Аэропорт Южно-Сахалинск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ъекту: «Демонтаж  колодцев с изолирующими трансформаторами. Летное поле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05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котировок 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площадки под самолет-тренаже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 171,5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носу кабельных линий с территории проведения мелиоративных и планировочных работ на летном поле для обустройства точки сброса стоков со станции биологической очист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5 194,8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азработке и сопровождению процедуры согласования Проекта «Нормативы допустимого сброса веществ и микроорганизмов со сточными водами АО «Аэропорт Южно-Сахалинск» в водный объект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5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ремонтных работ по объекту: «Канализационный выпуск КНС №3 аэропорта Южно-Сахалинск. Монтаж канализационного колодца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5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монтажу ограждения по объекту: «Ограждение парковки с элементами охраны, видеонаблюдения и контроля доступа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6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оконных и дверных блоков на объектах аэропорта г. Южно-Сахалинс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807,0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ых работ по объекту: «Аварийный ремонт асфальтобетонного покрытия ИВПП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21 35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ных работ по объекту: «Монтаж шумозащитного экрана в аэропорту г.Южно-Сахалинска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0 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пециализированного комплекса по упаковке багажа авиапассажир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 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ГСМ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48 127,1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машинами и механизмами с обслуживающим персоналом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фильтр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837,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ногозонного арочного металлодетектор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запасных частей для фронтального погрузчик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3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борудования для организации платной стоянки длительного хранения автомобил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6 3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ограждения на базе «Авиатор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негоочистителя фрезерно-роторного самоходного на полноприводном шарнирно-сочлененном поворотном шасс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фронтального погрузчик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в электронной форме 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помещений гостиниц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в цеховых условиях с последующей транспортировкой и монтажом модульного офиса для платной автостоянк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129,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услуг по проведению аттестации объектов информатизации – объекта вычислительной техники и выделенного помещения на соответствие специальным требованиям и рекомендациям по защите информации, составляющей государственную тайну, включая поставку оборудования, прошедшего специальную проверку, и специальные исследования, и сертифицированных средств защиты информации, а также услуг по установке и настройке средств защиты информаци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ъекту: «Ремонт емкостей станции биологической очистки КС-400-ф с запуском второй линии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6 1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ентгенотелевизионного  интроскоп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2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ентгенотелевизионного интроскоп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5 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ентгенотелевизионного интроскоп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-схем приаэродромных территорий аэродромов Оха,  Ноглики, Зональное, Шахтерс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аршрутизатора и телефон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783,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запасных частей  и комплектующих для ремонта системы парковки Парктай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 05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замене оборудования в котельной аэропорта Южно-Сахалинск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2 7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ъекту: «Капитальный ремонт здания «Объект Х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ъекту: «Ремонт ВЛ 0,4 кВ от ДЭС до котельной аэропорт «Зональное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9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лесного минипогрузчик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увенирной продукци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2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, согласованию и регистрации аэронавигационного паспорта аэродрома Южно-Сахалинск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служебно-технической  зоны  аэропорта г. Южно-Сахалинск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795,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у единственного поставщика 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ележки непрерывного измерения коэффициента сцепле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оручного  вентилятор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000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вка противочумного костюм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875,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амер с кронштейно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 150,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амер с кронштейно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699,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автомобиля аэродромного пожарного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пециализированных принтеров посадочных талонов/багажных бир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 971,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 по объекту: «Комната хранения оружия, комната заряжания и разряжания оружия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ервер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4 056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истемы хранения данных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 000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мультифокальной матричной системы видеонаблюдения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99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организации строительства с возможностью привлечения субподрядчиков (соисполнителей) объекту: «Ремонт периметрового ограждения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ъекту: «Ремонт колодцев для изолирующих трансформаторов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3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люминиевой вышки-тур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детских новогодних подарков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кассетных металлических щеток для аэродромных продувочно-подметательных маш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4 7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ектора паров и следов взрывчатых веществ М-ИОН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1 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граммно-аппаратного комплекса медицинских осмотр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 2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фессионального уборочного оборудова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вка электросветосигнального оборудова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4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нтажу системы контроля и управления доступом в аэропорту Южно-Сахалинс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1 2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узлов доступ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узлов доступа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ерсональных компьютер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9 1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редств связ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 53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апольного ТК-шкаф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ъекту: «Монтаж электрических сетей и сетей связи на объекте «Гараж САБ на 4 а/м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0 2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котировок 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возке двух емкостей РГС-75 из аэропорта Зональное в аэропорт Южно-Сахалинск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граммного обеспече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рректировке проектной документации по объекту: «Модернизация международного аэропорта Южно-Сахалинск. 7, 8, 9 этапы. Усиление ИВПП. Аэродромно-планировочные работы летного поля. Искусственные покрытия перрона и мест стоянок. Места стоянок самолетов III – IV группы (верхний слой)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 4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ъекту: «Устройство приточно-вытяжной вентиляции на объекте: Гараж САБ на 4 а/м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3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легкового автомобиля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ъекту: «Теплоснабжение и отопление объекта «Гараж САБ на 4 а/м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ицензии на  программное обеспече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5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котировок 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ицензии на  программное обеспече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9 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ывозу и утилизации ТБ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089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ицензии на  программное обеспече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1 4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котировок 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ммутаторов и модул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4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жсетевых экранов и маршрутизатор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 9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аккумуляторных батарей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щет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906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ппарата автоматического для  разгонки нефтепродуктов АРНС-2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 счетчика с дозатором ПВК-Ж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 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агнитного подборщик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УАЗ для филиала «Аэропорт Ноглики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 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рактора Беларусь для а/п Ноглик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чальник тендерного отдела</w:t>
        <w:tab/>
        <w:tab/>
        <w:tab/>
        <w:tab/>
        <w:tab/>
        <w:tab/>
        <w:tab/>
        <w:tab/>
        <w:t xml:space="preserve">         Р.А. Мельни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5:00Z</dcterms:created>
  <dc:creator>Anastasia A. Purdyshova</dc:creator>
  <dc:description/>
  <cp:keywords/>
  <dc:language>en-US</dc:language>
  <cp:lastModifiedBy>EAlyamkina</cp:lastModifiedBy>
  <cp:lastPrinted>2018-02-06T12:32:00Z</cp:lastPrinted>
  <dcterms:modified xsi:type="dcterms:W3CDTF">2018-02-27T04:28:00Z</dcterms:modified>
  <cp:revision>4</cp:revision>
  <dc:subject/>
  <dc:title/>
</cp:coreProperties>
</file>